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it To:                      Please Supply the Following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an J. Avery                  Name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vish Consulting              Company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08 Noble Avenue              Address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ringfield, IL 62704-3450     City/St/Zip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17) 698-8600                 Phone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Contact Individ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                            Quantity Unit Price     Tot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 ======== ==========   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FTREE (complete)               ________     $50.00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cludes editor &amp; viewer(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FTREE (stripped)               ________     $35.00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 editor, no view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registered users only: (thru 12/31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FTREE (upgrade only)           ________      $5.00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......................Subtotal-&gt;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Illinois residents add 7.25% sales tax +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Total enclosed (__check __money order)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&gt;  Can you use 5 1/4" disks? ________ Yes  _________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ELFTREE Computer Software has been delivered and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customer.  Upon receipt of this paid invoice,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, current disk, and toll-free support number will be s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